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方１２（</w:t>
      </w:r>
      <w:r>
        <w:rPr>
          <w:color w:val="000000"/>
          <w:sz w:val="24"/>
          <w:szCs w:val="24"/>
        </w:rPr>
        <w:t>要領</w: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号）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岐阜県森林・山村多面的機能発揮対策地域協議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会長　氏　名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○○地域活動組織代表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氏　　名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年度　森林・山村多面的機能発揮対策交付金に係る実施状況報告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○年度の実施状況について、森林・山村多面的機能発揮対策実施要領（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5</w:t>
      </w:r>
      <w:r>
        <w:rPr>
          <w:sz w:val="24"/>
          <w:szCs w:val="24"/>
        </w:rPr>
        <w:t>林整森第</w:t>
      </w:r>
      <w:r>
        <w:rPr>
          <w:sz w:val="24"/>
          <w:szCs w:val="24"/>
        </w:rPr>
        <w:t>74</w:t>
      </w:r>
      <w:r>
        <w:rPr>
          <w:sz w:val="24"/>
          <w:szCs w:val="24"/>
        </w:rPr>
        <w:t>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林野庁長官通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別紙３の第４の７に基づき、下記の関係書類を添えて報告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○年度　実施状況取りまとめ表（方１２－１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◯年度　実施状況取りまとめ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タイプ別実績経費内訳表）</w:t>
      </w:r>
      <w:r>
        <w:rPr>
          <w:sz w:val="24"/>
          <w:szCs w:val="24"/>
        </w:rPr>
        <w:t>(</w:t>
      </w:r>
      <w:r>
        <w:rPr>
          <w:sz w:val="24"/>
          <w:szCs w:val="24"/>
        </w:rPr>
        <w:t>方１２－１－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○年度　森林・山村多面的機能発揮対策交付金（活動記録）（方１２－２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＊添付書類　：出役集計表（方１２－３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/>
      </w:pPr>
      <w:r>
        <w:rPr>
          <w:sz w:val="24"/>
          <w:szCs w:val="24"/>
        </w:rPr>
        <w:t>３　作業写真整理帳（方１２－４（別添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○年度　森林・山村多面的機能発揮対策交付金（金銭出納簿）（方１２－５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＊添付書類：通帳写し、領収書写し、委託契約書写し添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森林整備等の内容　（＋の書類は該当する場合のみ添付）</w:t>
      </w:r>
    </w:p>
    <w:p>
      <w:pPr>
        <w:pStyle w:val="Normal"/>
        <w:jc w:val="left"/>
        <w:rPr/>
      </w:pPr>
      <w:r>
        <w:rPr>
          <w:sz w:val="24"/>
          <w:szCs w:val="24"/>
        </w:rPr>
        <w:t>　　◯年度　森林整備面積内訳表（方１２－６）＊測量図・測量計算表添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＋◯年度　取得資機材内訳表（方１２－８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＋財産管理台帳（方１２－９（交付要綱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）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＋◯年度　森林機能強化タイプ実績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方１２－１０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＋◯年度　委託実績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方１２－１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　○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モニタリング結果報告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方１２－１３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７　◯年度収支決算書</w:t>
      </w:r>
      <w:r>
        <w:rPr>
          <w:rFonts w:ascii="ＭＳ 明朝;MS Mincho" w:hAnsi="ＭＳ 明朝;MS Mincho" w:cs="ＭＳ 明朝;MS Mincho"/>
          <w:sz w:val="24"/>
          <w:szCs w:val="24"/>
        </w:rPr>
        <w:t>（方１２－１１）　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森林・山村多面的機能発揮に対する効果チェックシート（方１２－１４）　　　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精算払いがある場合は、要領様式第</w:t>
      </w:r>
      <w:r>
        <w:rPr>
          <w:szCs w:val="21"/>
        </w:rPr>
        <w:t>15</w:t>
      </w:r>
      <w:r>
        <w:rPr>
          <w:szCs w:val="21"/>
        </w:rPr>
        <w:t>号「採択変更申請書（届出書）」も併せて添付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1">
    <w:name w:val="結語 (文字)1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2:50:00Z</dcterms:created>
  <dc:creator>sanrinkyokai11</dc:creator>
  <dc:description/>
  <dc:language>en-US</dc:language>
  <cp:lastModifiedBy>sanrinkyokai11</cp:lastModifiedBy>
  <cp:lastPrinted>2021-05-21T12:25:00Z</cp:lastPrinted>
  <dcterms:modified xsi:type="dcterms:W3CDTF">2021-05-25T22:51:00Z</dcterms:modified>
  <cp:revision>3</cp:revision>
  <dc:subject/>
  <dc:title/>
</cp:coreProperties>
</file>