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紙２　様式第９号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森林・山村多面的機能発揮対策交付金の実施に関する協定書（例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森林・山村多面的機能発揮対策実施要領（平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５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付け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林整森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林野庁長官通知）に基づき、○○活動組織と森林所有者は、下記のとおり協定を締結す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目的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１条　この協定は、地域の森林・山村の多面的機能の発揮のための活動（以下「活動」という。）が円滑に実施できるよう、その内容等について定めることを目的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協定期間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２条　地域共同による活動の協定期間は、協定締結の日から○年○月○日まで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協定の対象となる森林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３条　協定の対象となる森林は、以下のとおり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　○○県○○町○○○○　○○－○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面　積　○○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.○ha</w: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計画図　別紙の「森林・山村多面的機能発揮対策交付金に係る活動計画書」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定めるとおりとする。</w: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森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経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計画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確認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森林所有者は協定締結後に協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対象となる森林に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おいて、森林経営計画を策定しようと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場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又は事業完了年度の翌年度から起算して５年以内に立木の伐採や森林の転用等を行おうと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る場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は、交付金の返還が生じることがあるので○○活動組織と事前に協議するもの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協定の対象となる森林において活動計画の期間中に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森林経営計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策定された場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あっても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前項後段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立木の伐採や森林の転用等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お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う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と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場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前協議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関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規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及び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６条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規定は有効と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活動計画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５条　活動組織が行う活動は、別紙３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の「森林・山村多面的機能発揮対策交付金に係る活動計画書」の６に定めるとおり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その他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６条　この協定に定めのない事項、又は疑義が生じた場合には、活動組織と森林所有者が協議をして定めるもの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記協定の締結を証するため、活動組織と森林所有者は、本書を作成し、記名の上、それぞれ１通を保有する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○月○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活動組織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　○○県○○町○○○○　○○－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　○○　○○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　○○県○○町○○○○　○○－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○○　○○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　○○県○○町○○○○　○○－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○○　○○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　○○県○○町○○○○　○○－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○○　○○　　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33:00Z</dcterms:created>
  <dc:creator>農林水産省</dc:creator>
  <dc:description/>
  <cp:keywords/>
  <dc:language>en-US</dc:language>
  <cp:lastModifiedBy>miyadeto83@outlook.jp</cp:lastModifiedBy>
  <cp:lastPrinted>2024-03-26T15:26:00Z</cp:lastPrinted>
  <dcterms:modified xsi:type="dcterms:W3CDTF">2024-04-09T04:33:00Z</dcterms:modified>
  <cp:revision>2</cp:revision>
  <dc:subject/>
  <dc:title/>
</cp:coreProperties>
</file>